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DLA45 Aluminium Floor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DLA45 Aluminium Floor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degreasers of any type and floor cleaners/ sanitizers containing hydrocarbons or citrus based agent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Steam cleaners, power washers, floor sealants, polishes or any coatings should not under any circumstances be used on inser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channel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Aluminium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Stubborn marks such as boot blacking may be removed from the aluminium channel by means of a green scotch pad and neutral detergent. Light surface scratches can be removed with careful use of fine wire wool and buffed with a soft cloth.  If the channel has been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anodised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, wire wool should not be us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Visual Inspection - Month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heck the floor trim for physical damage and for any exposed LED strips or cables.  Check lighting system in floor trims for faulty LEDs (normally indicated by uneven spacing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Full System Test - Annual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full system test should be conducted by a competent service engineer/electricia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 xml:space="preserve">Note: a visual inspection may be carried out by responsible personnel but it is recommended that actual maintenance should be carried out by suitably qualified personnel (qualified electrician)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degreasers of any type and floor cleaners/ sanitizers containing hydrocarbons or citrus based agent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Steam cleaners, power washers, floor sealants, polishes or any coatings should not under any circumstances be used on inser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channel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Aluminium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Stubborn marks such as boot blacking may be removed from the aluminium channel by means of a green scotch pad and neutral detergent. Light surface scratches can be removed with careful use of fine wire wool and buffed with a soft cloth.  If the channel has been </w:t>
                      </w: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anodised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, wire wool should not be us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Visual Inspection - Month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heck the floor trim for physical damage and for any exposed LED strips or cables.  Check lighting system in floor trims for faulty LEDs (normally indicated by uneven spacing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Full System Test - Annual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full system test should be conducted by a competent service engineer/electrician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 xml:space="preserve">Note: a visual inspection may be carried out by responsible personnel but it is recommended that actual maintenance should be carried out by suitably qualified personnel (qualified electrician). </w:t>
                      </w:r>
                    </w:p>
                    <w:p>
                      <w:pPr>
                        <w:pStyle w:val="Normal"/>
                        <w:rPr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9/04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9/04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45:00Z</dcterms:created>
  <dc:creator>David Brockbank</dc:creator>
  <dc:description/>
  <cp:keywords/>
  <dc:language>en-US</dc:language>
  <cp:lastModifiedBy>rachaelr</cp:lastModifiedBy>
  <cp:lastPrinted>2008-02-27T10:16:00Z</cp:lastPrinted>
  <dcterms:modified xsi:type="dcterms:W3CDTF">2011-04-20T13:04:00Z</dcterms:modified>
  <cp:revision>4</cp:revision>
  <dc:subject/>
  <dc:title>Asphalt</dc:title>
</cp:coreProperties>
</file>